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Мы ориентируемся во всем!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этом году в МИФИ наконец-то появилась секция спортивного ориентирования, объединившая большинство ориентировщиков, которые решили возродить этот спорт в нашем институте. Такая секция уже существовала в МИФИ в конце 70-х годов и была на уровне лучших клубов. Организована она была также студент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ля начала разберемся, что такое спортивное ориентирование. Этот вид спорта представляет собой бег по пересеченной местности с компасом и картой и нахождение заранее указанных точек - контрольных пунктов (КП)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Бывает, что дистанция строго задана, а иногда нужно пройти все контрольные пункты - в любом порядке, но как можно быстрее. Длина дистанции чаще всего варьируется от трех до семи километров, но бывают и марафонские дистанции 15-20 километров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обще, ориентирование - это не только бег, зимой соревнования проходят на лыжах, своих поклонников имеет велоориентирование. Ориентирование - спорт для всех возрастов: им занимаются люди от 8 и до 80 лет, причём возраст высших достижений, в отличие от многих других видов спорта, длится от 18 и до 40 ле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оит упомянуть, что старты проходят в любых погодных условиях: и в дождь, и в снег, и в жару. Но ребята, которые регулярно занимаются ориентированием, редко болеют, а плохие погодные условия только прибавляют боевого запала и усиливают впечатления на финише, а так же создают множество боевых историй, которые бывалые ориентировщики с удовольствием (и конечно с гиперболами) рассказывают навичкам 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тересна и сильна наша секция тем, что держится на энтузиазме студентов. Общефизическую подготовку ведёт всем известный преподаватель массовых видов спорта Николай Сергеевич Кацебин, а вот специализированные занятия, касающиеся навыков ориентирования, ведут сами студенты. Это делает занятия интересными и непринужденными, к тому же позволяют познакомиться студентам с разных курсов и факульте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есмотря на то, что наша секция совсем молодая, у нас уже есть достижения. </w:t>
        <w:br/>
        <w:t xml:space="preserve">Например, на соревнованиях ВУЗов по спортивному ориентированию мы заняли 9 место из 33 - согласитесь, это совсем неплохо, хотя и есть к чему стремится. </w:t>
        <w:br/>
        <w:t xml:space="preserve">Может быть, самое важное достижение: нам удалось самим провести соревнование в Коломенском, это для нас очень важный опыт организации соревнований. </w:t>
        <w:br/>
        <w:t>Стоит отметить, что все члены нашей секции участвовали в соревнованиях из цикла "Московский меридиан", мы даже поставили рекорд посещаемости. Для ориентировщика участие в соревнованиях - наиболее значимая и интересная часть занятий, поэтому после первых соревнований новички могли определиться, стоит ли им продолжать занят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этом сезоне три человека (Ермаченков Алексей, Дудников Владимир, Пшестанчик Ирина) выполнили второй разряд и два человека с первого курса - третий разряд. Участники секции заняли 4 и 5 места на Меридиане по группе М20 (Ермаченков Алексей, Дудников Владимир), 4-е место там же по группе Ж20 (Пшестанчик Ирина), причём Ермаченков Алексей участвовал во всех 20 соревнованиях осеннего цикла "Московского меридиана". </w:t>
        <w:br/>
        <w:t xml:space="preserve">Кроме того, у нас 3 место Михаила Горячева на соревнованиях в г. Долгопрудном. </w:t>
        <w:br/>
        <w:t>А вот итоги “Ночного Дозора”: Пшестанчик Ирина - 1 место Ж20, Дудников Владимир - 1 место М20, Ермаченков Алексей - 2 место М20, Горячев Михаил - 2 место М18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оит также упомянуть победителей первых соревнований МИФИ по спортивному ориентированию, прошедших в октябре в Коломенском: среди девушек</w:t>
        <w:br/>
        <w:t>1 место заняла Киняева Ольга, 2 место - Ярошевская Анна, 3 место - Данилина Софья; среди юношей 1 место занял Марченко Владимир, 2 место - Васильков Владимир, 3 место у Флягина Геннадия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Если Вы хотите узнать больше про ориентирование в нашем институте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хотите понять как и что преподается на занятии, посмотреть список ориентировщиков МИФИ, то заходите на наш сайт o-mephi.net. </w:t>
      </w:r>
      <w:r>
        <w:rPr/>
        <w:t>Также на сайте реализована возможность просмотра студентами своей статистики посещаемости занятий и результатов на соревнованиях</w:t>
      </w:r>
      <w:r>
        <w:rPr>
          <w:rFonts w:cs="Times New Roman CYR" w:ascii="Times New Roman CYR" w:hAnsi="Times New Roman CYR"/>
          <w:color w:val="000000"/>
        </w:rPr>
        <w:t>. Если у Вас есть вопросы по этому замечательному виду спорта, то заходите на форум forum.o-mephi.net и задавайте их, и можете надеятся на исчерпывающий ответ не только студентов, но и преподавате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Шмыкова Алёна, студентка четвёртого курса факультета "Т"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30:00Z</dcterms:created>
  <dc:creator>BPC</dc:creator>
  <dc:description/>
  <cp:keywords/>
  <dc:language>en-US</dc:language>
  <cp:lastModifiedBy>BPC</cp:lastModifiedBy>
  <dcterms:modified xsi:type="dcterms:W3CDTF">2005-11-27T18:31:00Z</dcterms:modified>
  <cp:revision>1</cp:revision>
  <dc:subject/>
  <dc:title>Мы ориентируемся во всем</dc:title>
</cp:coreProperties>
</file>